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THÔNG BÁO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30"/>
        </w:rPr>
        <w:t>KẾT QUẢ HỘI THI NÉT VẼ XANH LẦN THỨ 19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center" w:pos="1980" w:leader="none"/>
          <w:tab w:val="center" w:pos="63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Căn cứ văn bản số 1350 /TB-GDĐT-TrH , ngày  09  tháng  5  năm 2016  của Sở Giáo dục và Đào tạo về thông báo số 2 của Ban chỉ đạo Hội thi Nét vẽ xanh lần thứ XIX năm 2016 kết quả Hội thi Nét vẽ xanh lần thứ 19 năm 2016 như sau.</w:t>
      </w:r>
    </w:p>
    <w:p>
      <w:pPr>
        <w:pStyle w:val="Normal"/>
        <w:spacing w:lineRule="auto" w:line="276" w:before="120" w:after="0"/>
        <w:ind w:firstLine="720"/>
        <w:jc w:val="both"/>
        <w:rPr>
          <w:sz w:val="26"/>
        </w:rPr>
      </w:pPr>
      <w:r>
        <w:rPr>
          <w:sz w:val="26"/>
        </w:rPr>
        <w:t xml:space="preserve">Danh sách đạt giải gồm: Các giải Nhất, Nhì, Ba và Khuyến khích cho các cá nhân ở các bảng và các thể loại (xem danh sách đăng trên Website của ban Tổ chức hội thi: </w:t>
      </w:r>
      <w:hyperlink r:id="rId2">
        <w:r>
          <w:rPr>
            <w:rStyle w:val="InternetLink"/>
            <w:sz w:val="26"/>
          </w:rPr>
          <w:t>http://netvexanh.org.vn</w:t>
        </w:r>
      </w:hyperlink>
      <w:r>
        <w:rPr>
          <w:sz w:val="26"/>
        </w:rPr>
        <w:t>).</w:t>
      </w:r>
    </w:p>
    <w:p>
      <w:pPr>
        <w:pStyle w:val="Normal"/>
        <w:spacing w:lineRule="auto" w:line="276" w:before="120" w:after="0"/>
        <w:ind w:firstLine="720"/>
        <w:jc w:val="both"/>
        <w:rPr>
          <w:sz w:val="26"/>
        </w:rPr>
      </w:pPr>
      <w:r>
        <w:rPr>
          <w:sz w:val="26"/>
        </w:rPr>
        <w:t>Học sinh có tên trong danh sách đạt giải có mặt để nhận giải thưởng theo thời gian và địa điểm sau:</w:t>
      </w:r>
    </w:p>
    <w:p>
      <w:pPr>
        <w:pStyle w:val="Normal"/>
        <w:spacing w:lineRule="auto" w:line="276" w:before="120" w:after="0"/>
        <w:jc w:val="both"/>
        <w:rPr>
          <w:sz w:val="28"/>
        </w:rPr>
      </w:pPr>
      <w:r>
        <w:rPr>
          <w:sz w:val="26"/>
        </w:rPr>
        <w:t xml:space="preserve">Thời gian và địa điểm tổ chức Lễ Tổng kết và trao giải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- Thời gian: 7 giờ 30 ngày 15/5/2016 (Chủ Nhật)</w:t>
      </w:r>
    </w:p>
    <w:p>
      <w:pPr>
        <w:pStyle w:val="Normal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- Địa điểm: KizCiti - Khu công viên Khánh Hội, đường Hoàng Diệu, P.5, Q.4, TP HCM</w:t>
      </w:r>
      <w:r>
        <w:rPr/>
        <w:t>.            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797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DANH SÁCH ĐẠT GIẢI (xem bên dưới)</w:t>
      </w:r>
    </w:p>
    <w:tbl>
      <w:tblPr>
        <w:tblW w:w="14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26"/>
        <w:gridCol w:w="1222"/>
        <w:gridCol w:w="1217"/>
        <w:gridCol w:w="1099"/>
        <w:gridCol w:w="1356"/>
        <w:gridCol w:w="2674"/>
        <w:gridCol w:w="3291"/>
      </w:tblGrid>
      <w:tr>
        <w:trPr>
          <w:trHeight w:val="255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TỔ CHỨC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ỘI THI NÉT VẼ XANH CẤP THÀNH PHỐ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NH SÁCH KẾT QUẢ THÍ SINH ĐẠT GIẢI CHUNG KHẢO CẤP THÀNH PHỐ 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ỘI THI NÉT VẼ XANH 201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H GIẤY A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G A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 và tê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 sinh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ơi sinh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tác phẩm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Cao Trí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ì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 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 Thị Trấn Củ Chi 2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 làm chú lính cứu hỏa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Ngọc Tường Vy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ì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1/20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ồi 3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 Thị Trấn Củ Chi 2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à gáy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Bảo Trâ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 4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 Tân Phú Trung 2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 vui cùng lễ hội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Võ Hoài Nam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 7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 Tân Phú Trung 2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ước sạch về đến mọi nh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rung Nghĩ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1/20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 2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 Thị trấn Củ Chi 3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ê em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g B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Quốc Đại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ì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200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 HCM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 An Nhơn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 hội quê em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ơng Thảo Chi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1/20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 HC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 Thị Trấn Củ Chi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m bánh tráng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 Thị Ngọc Nữ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 HC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 Phước Hiệp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ùa thu hoạch lúa của nông dân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ành Vinh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 HC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 Tân Thạnh Đông 2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ấm yêu thương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Ngô Tường Vy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200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 HC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 An Phú 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o vệ môi trường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g C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Dung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ì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2004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 HCM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A3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 Tân Thạnh Tây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hoạch mủ cao su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Thảo Sương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200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 HCM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A1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 Phú Hòa Đông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ông thôn vào buổi đã xế chiều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Minh Cảnh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7/2002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 HCM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3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 Trung Lập Hạ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ùa thu hoạch của nông thôn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ơng Thị Xuân Phú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/200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 HCM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 Tân Thạnh Đông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o vệ môi trường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uỳnh Tường Vy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0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Dương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A3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 Tân Thạnh Tây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nh tráng quê em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ấn Trung Kiên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9/200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 HCM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5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 Nguyễn Văn Xơ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Hồ Chí Minh trong tim em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H VẢI BỐ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G B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 và tên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 sinh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ơi sinh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tác phẩm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 Hải Đăng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ì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2/200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 HC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 Phú Hòa Đông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ớt rác trên sông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u Nh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yến khích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3/200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 HC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Apr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 Phú Hòa Đông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ng nghề bánh tráng của xã PHĐ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G C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Thanh Duyê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ấ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1/20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 HC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 Tân Tiến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ng bánh tráng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rịnh Quỳnh Mai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ì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4/20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 HC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A3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 Tân Thạnh Tây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thôn vườn trầu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Phú Quý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ì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20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 HC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 Tân Thạnh Đông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đạo củ chi quê em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rịnh Quỳnh Mai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ì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4/20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 HC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A3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 Tân Thạnh Tây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thôn vườn trầu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Phú Quý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ì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20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 HC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 Tân Thạnh Đông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đạo củ chi quê em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Cẩm T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yến khích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5/20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 HC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 Tân Tiến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H CHUYÊN BIỆT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 và tên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 sinh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ơi sinh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tác phẩm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Gia Nghi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 Khiếm thính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Nuôi dạy Trẻ em Khuyết tật Củ Chi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của em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BAN CHỈ ĐẠO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BAN TỔ CHỨC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BAN GIÁM KHẢO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orient="landscape" w:w="15840" w:h="12240"/>
      <w:pgMar w:left="1134" w:right="1134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Pg1ff1">
    <w:name w:val="pg-1ff1"/>
    <w:qFormat/>
    <w:rPr/>
  </w:style>
  <w:style w:type="character" w:styleId="Pg1fc2">
    <w:name w:val="pg-1f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Yiv2626146356msonormal">
    <w:name w:val="yiv2626146356msonormal"/>
    <w:basedOn w:val="Normal"/>
    <w:qFormat/>
    <w:pPr>
      <w:spacing w:before="280" w:after="280"/>
    </w:pPr>
    <w:rPr>
      <w:lang w:val="vi-V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vexanh.org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7:40:00Z</dcterms:created>
  <dc:creator>Hieu</dc:creator>
  <dc:description/>
  <cp:keywords/>
  <dc:language>en-US</dc:language>
  <cp:lastModifiedBy>User</cp:lastModifiedBy>
  <cp:lastPrinted>2016-05-09T06:36:00Z</cp:lastPrinted>
  <dcterms:modified xsi:type="dcterms:W3CDTF">2016-05-14T17:40:00Z</dcterms:modified>
  <cp:revision>2</cp:revision>
  <dc:subject/>
  <dc:title>UỶ BAN NHÂN DÂN</dc:title>
</cp:coreProperties>
</file>